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7"/>
        <w:gridCol w:w="1483"/>
        <w:gridCol w:w="1484"/>
        <w:gridCol w:w="1508"/>
        <w:gridCol w:w="262"/>
        <w:gridCol w:w="722"/>
        <w:gridCol w:w="722"/>
        <w:gridCol w:w="1005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mpleted by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partment: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lang w:val="en-GB"/>
              </w:rPr>
              <w:t>Data being sent and associated chances of failu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systems to which your (sub-)system sends data and the chances of failure that can be conceived for such transmissions on a per-transaction basis.</w:t>
            </w:r>
          </w:p>
        </w:tc>
      </w:tr>
      <w:tr>
        <w:trPr>
          <w:trHeight w:val="122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pplying system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scription of the da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ithin the organis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utside the organis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Ris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ig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di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w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nt data A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A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A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nt data B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B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B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nt data C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C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C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nt data D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D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D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nt data E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E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ance of failure E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etails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Workarounds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Incidents during production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Known errors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se of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8:00Z</dcterms:created>
  <dc:creator/>
  <dc:description/>
  <cp:keywords/>
  <dc:language>en-US</dc:language>
  <cp:lastModifiedBy>Judith IJpelaar</cp:lastModifiedBy>
  <cp:lastPrinted>2009-09-11T14:19:00Z</cp:lastPrinted>
  <dcterms:modified xsi:type="dcterms:W3CDTF">2009-09-1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</Properties>
</file>