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MPLATE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AFLOW OVERVI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MPLATE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AFLOW OVERVI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8" w:top="3402" w:footer="708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EMPLATE DATAFLOW OVERVIEW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8" w:top="1985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GB"/>
        </w:rPr>
        <w:t>This template describes an example of a dataflow overview.</w:t>
      </w:r>
      <w:r>
        <w:rPr/>
        <w:t xml:space="preserve"> </w:t>
      </w:r>
      <w:r>
        <w:rPr>
          <w:lang w:val="en-GB"/>
        </w:rPr>
        <w:t>Use the template to create the dataflow overview.</w:t>
      </w:r>
      <w:r>
        <w:rPr/>
        <w:t xml:space="preserve"> </w:t>
      </w:r>
      <w:r>
        <w:rPr>
          <w:lang w:val="en-GB"/>
        </w:rPr>
        <w:t xml:space="preserve">Cf. section 5.1 in the book </w:t>
      </w:r>
      <w:r>
        <w:rPr>
          <w:i/>
          <w:lang w:val="en-GB"/>
        </w:rPr>
        <w:t>End-to-End Testing with TMap</w:t>
      </w:r>
      <w:r>
        <w:rPr>
          <w:i/>
          <w:vertAlign w:val="superscript"/>
          <w:lang w:val="en-GB"/>
        </w:rPr>
        <w:t>®</w:t>
      </w:r>
      <w:r>
        <w:rPr>
          <w:lang w:val="en-GB"/>
        </w:rPr>
        <w:t>.</w:t>
      </w:r>
    </w:p>
    <w:p>
      <w:pPr>
        <w:pStyle w:val="Heading7"/>
        <w:rPr>
          <w:lang w:val="en-GB"/>
        </w:rPr>
      </w:pPr>
      <w:r>
        <w:rPr>
          <w:lang w:val="en-GB"/>
        </w:rPr>
        <w:t>Comments</w:t>
      </w:r>
    </w:p>
    <w:p>
      <w:pPr>
        <w:pStyle w:val="Normal"/>
        <w:rPr/>
      </w:pPr>
      <w:r>
        <w:rPr>
          <w:lang w:val="en-GB"/>
        </w:rPr>
        <w:t>Complete this template for each dataflow or dataflow cluster.</w:t>
      </w:r>
      <w:r>
        <w:rPr/>
        <w:t xml:space="preserve"> </w:t>
      </w:r>
      <w:r>
        <w:rPr>
          <w:lang w:val="en-GB"/>
        </w:rPr>
        <w:t>Use the Chain Risk Analysis from the IE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29140" cy="3694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9280" cy="3694320"/>
                          <a:chOff x="0" y="0"/>
                          <a:chExt cx="9629280" cy="36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29280" cy="36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22720" cy="3567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02320"/>
                              <a:ext cx="8521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32880"/>
                              <a:ext cx="8521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62720"/>
                              <a:ext cx="8521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92560"/>
                              <a:ext cx="8521200" cy="80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23120"/>
                              <a:ext cx="8521200" cy="79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52960"/>
                              <a:ext cx="8521200" cy="80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6560"/>
                              <a:ext cx="2916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nd-to-end test overview of dataflow/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58040"/>
                              <a:ext cx="30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roject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251640"/>
                              <a:ext cx="214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344880"/>
                              <a:ext cx="291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uthor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36320"/>
                              <a:ext cx="320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Version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632520"/>
                              <a:ext cx="802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Dataflow overvie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560" y="632520"/>
                              <a:ext cx="1238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esult of Chain Risk Analys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0" y="632520"/>
                              <a:ext cx="1155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lready tested / in parall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3480" y="632520"/>
                              <a:ext cx="480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5720" y="632520"/>
                              <a:ext cx="1557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roposal for E2E test to be execu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871200"/>
                              <a:ext cx="229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c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821520"/>
                              <a:ext cx="357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ame o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921240"/>
                              <a:ext cx="58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tarting 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871200"/>
                              <a:ext cx="13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V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871200"/>
                              <a:ext cx="525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nterface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821520"/>
                              <a:ext cx="357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ame o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921240"/>
                              <a:ext cx="405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nd 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871200"/>
                              <a:ext cx="229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c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821520"/>
                              <a:ext cx="433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Risk if no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921240"/>
                              <a:ext cx="269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te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09000" y="7236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Ch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53360" y="666720"/>
                              <a:ext cx="304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mpac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3640" y="871200"/>
                              <a:ext cx="408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Com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771480"/>
                              <a:ext cx="100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871200"/>
                              <a:ext cx="447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test level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120" y="970920"/>
                              <a:ext cx="384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roject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0160" y="871200"/>
                              <a:ext cx="3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Start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400" y="87120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nd 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040" y="870480"/>
                              <a:ext cx="34596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tar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0" y="87120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nd 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2640" y="870480"/>
                              <a:ext cx="34596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tar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2240" y="871200"/>
                              <a:ext cx="13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V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7360" y="87120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nd poi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5320" y="871200"/>
                              <a:ext cx="191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Ho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112040"/>
                              <a:ext cx="81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bchain / process / 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541880"/>
                              <a:ext cx="833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bchain  / process / 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972440"/>
                              <a:ext cx="81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bchain / process / 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402280"/>
                              <a:ext cx="81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bchain / process / 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832120"/>
                              <a:ext cx="81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bchain / process / 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262680"/>
                              <a:ext cx="816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ubchain / process / clus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2600"/>
                              <a:ext cx="12240" cy="53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3800"/>
                              <a:ext cx="0" cy="36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3800"/>
                              <a:ext cx="57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40520"/>
                              <a:ext cx="57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740520"/>
                              <a:ext cx="57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641880"/>
                              <a:ext cx="122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740520"/>
                              <a:ext cx="57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641880"/>
                              <a:ext cx="122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080" y="641880"/>
                              <a:ext cx="12600" cy="46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320" y="641880"/>
                              <a:ext cx="12600" cy="46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740520"/>
                              <a:ext cx="6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740520"/>
                              <a:ext cx="57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7405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740520"/>
                              <a:ext cx="57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1818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1818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181880"/>
                              <a:ext cx="122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1818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1181880"/>
                              <a:ext cx="122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080" y="1181880"/>
                              <a:ext cx="126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320" y="1181880"/>
                              <a:ext cx="126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11818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11818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11818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11818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124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124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612440"/>
                              <a:ext cx="12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6124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1612440"/>
                              <a:ext cx="12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080" y="1612440"/>
                              <a:ext cx="126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320" y="1612440"/>
                              <a:ext cx="126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16124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16124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16124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16124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0422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0422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2042280"/>
                              <a:ext cx="122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20422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2042280"/>
                              <a:ext cx="122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080" y="2042280"/>
                              <a:ext cx="126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16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2320" y="2042280"/>
                              <a:ext cx="126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2042280"/>
                              <a:ext cx="6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20422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204228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9640" y="2042280"/>
                              <a:ext cx="5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4728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4728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2472840"/>
                              <a:ext cx="12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2472840"/>
                              <a:ext cx="57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2472840"/>
                              <a:ext cx="12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2472840"/>
                              <a:ext cx="0" cy="35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2472840"/>
                              <a:ext cx="6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0080" y="2472840"/>
                            <a:ext cx="1260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4728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472840"/>
                            <a:ext cx="648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320" y="2472840"/>
                            <a:ext cx="1260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24728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2472840"/>
                            <a:ext cx="648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24728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247284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2472840"/>
                            <a:ext cx="0" cy="35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2472840"/>
                            <a:ext cx="576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0268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90268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902680"/>
                            <a:ext cx="1224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90268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902680"/>
                            <a:ext cx="1224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2902680"/>
                            <a:ext cx="1260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320" y="2902680"/>
                            <a:ext cx="1260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2902680"/>
                            <a:ext cx="648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290268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2902680"/>
                            <a:ext cx="0" cy="35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2902680"/>
                            <a:ext cx="5760" cy="3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2600" cy="306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332520"/>
                            <a:ext cx="12240" cy="36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32520"/>
                            <a:ext cx="576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3332520"/>
                            <a:ext cx="12240" cy="36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3332520"/>
                            <a:ext cx="12600" cy="36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320" y="3332520"/>
                            <a:ext cx="12600" cy="36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0480" y="641880"/>
                            <a:ext cx="12600" cy="30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332520"/>
                            <a:ext cx="576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332520"/>
                            <a:ext cx="576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3332520"/>
                            <a:ext cx="648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3332520"/>
                            <a:ext cx="576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333252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3332520"/>
                            <a:ext cx="576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936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7320"/>
                            <a:ext cx="292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7320"/>
                            <a:ext cx="292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0920"/>
                            <a:ext cx="292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0920"/>
                            <a:ext cx="2924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160"/>
                            <a:ext cx="292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160"/>
                            <a:ext cx="2924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7040"/>
                            <a:ext cx="292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7040"/>
                            <a:ext cx="292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2080"/>
                            <a:ext cx="2936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30000"/>
                            <a:ext cx="8520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7560"/>
                            <a:ext cx="8520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81720"/>
                            <a:ext cx="8520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2pt;height:290.9pt" coordorigin="0,0" coordsize="15164,5818">
                <v:rect id="shape_0" stroked="f" o:allowincell="f" style="position:absolute;left:0;top:0;width:15163;height:5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579;height:5618">
                  <v:rect id="shape_0" fillcolor="#969696" stroked="f" o:allowincell="f" style="position:absolute;left:10;top:1736;width:13418;height:125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;top:2414;width:13418;height:125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;top:3091;width:13418;height:125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;top:3768;width:13418;height:126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;top:4446;width:13418;height:125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;top:5123;width:13418;height:126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;top:26;width:459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nd-to-end test overview of dataflow/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249;width:473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roject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396;width:337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543;width:45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utho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687;width:503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Version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;top:996;width:1263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Dataflow over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996;width:194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Result of Chain Risk Analys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0;top:996;width:181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lready tested / in parall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9;top:996;width:75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7;top:996;width:2451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roposal for E2E test to be execu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1372;width:360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;top:1294;width:56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ame o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1451;width:91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tarting 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1372;width:21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V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372;width:827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nterfac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3;top:1294;width:56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ame o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1451;width:637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nd 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372;width:360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4;top:1294;width:68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Risk if no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1451;width:423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te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140;width:479;height:488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Ch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1051;width:479;height:481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mpa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1372;width:643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Com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8;top:1215;width:158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8;top:1372;width:703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test level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3;top:1529;width:60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roject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9;top:1372;width:54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Starti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4;top:1372;width:63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nd 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3;top:1371;width:544;height:7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tar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3;top:1372;width:63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nd 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4;top:1371;width:544;height:7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tar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5;top:1372;width:21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V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2;top:1372;width:639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nd 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2;top:1372;width:300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H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1751;width:128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bchain / process / 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2428;width:1312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bchain  / process / 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3106;width:128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bchain / process / 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3783;width:128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bchain / process / 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4460;width:128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bchain / process / 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5138;width:1285;height:4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ubchain / process / clu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0;width:19;height:8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5;top:20;width:18;height:8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5,258" to="595,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5;top:258;width:8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5,1166" to="595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5;top:1166;width:8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6,1166" to="1416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6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8,1166" to="2038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8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63,1166" to="3163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1166;width:8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28,1166" to="3928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28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5;top:1011;width:18;height:7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4,1166" to="5634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4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6,1166" to="5866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6;top:1166;width:8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97,1166" to="6097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97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94;top:1011;width:18;height:7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07,1166" to="7907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07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0,1166" to="8720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0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1011;width:19;height:7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78,1166" to="10378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78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90;top:1011;width:19;height:7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92,1166" to="11892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2;top:1166;width:9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6,1166" to="12156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6;top:1166;width:8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7,1166" to="12897,1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7;top:1166;width:8;height:5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5,1861" to="595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5;top:1861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6,1861" to="1416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6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8,1861" to="2038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8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63,1861" to="3163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1861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28,1861" to="3928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28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5;top:1861;width:1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4,1861" to="5634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4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6,1861" to="5866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6;top:1861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97,1861" to="6097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97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94;top:1861;width:1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07,1861" to="7907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07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0,1861" to="8720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0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1861;width:1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78,1861" to="10378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78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90;top:1861;width:1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92,1861" to="11892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2;top:1861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6,1861" to="12156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6;top:1861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7,1861" to="12897,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7;top:1861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5,2539" to="595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5;top:2539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6,2539" to="1416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6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8,2539" to="2038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8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63,2539" to="3163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2539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28,2539" to="3928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28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5;top:2539;width:1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4,2539" to="5634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4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6,2539" to="5866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6;top:2539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97,2539" to="6097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97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94;top:2539;width:1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07,2539" to="7907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07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0,2539" to="8720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0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2539;width:1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78,2539" to="10378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78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90;top:2539;width:1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92,2539" to="11892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2;top:2539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6,2539" to="12156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6;top:2539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7,2539" to="12897,3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7;top:2539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5,3216" to="595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5;top:3216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6,3216" to="1416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6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8,3216" to="2038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8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63,3216" to="3163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3216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28,3216" to="3928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28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5;top:3216;width:1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4,3216" to="5634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4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6,3216" to="5866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6;top:3216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97,3216" to="6097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97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94;top:3216;width:1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07,3216" to="7907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07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0,3216" to="8720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0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2;top:3216;width:1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78,3216" to="10378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78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90;top:3216;width:1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92,3216" to="11892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2;top:3216;width:9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6,3216" to="12156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6;top:3216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7,3216" to="12897,3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7;top:3216;width:8;height: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5,3894" to="595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5;top:3894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6,3894" to="1416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6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8,3894" to="2038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8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63,3894" to="3163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3894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28,3894" to="3928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28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5;top:3894;width:1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4,3894" to="5634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4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6,3894" to="5866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6;top:3894;width: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97,3894" to="6097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97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94;top:3894;width:18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07,3894" to="7907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07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0,3894" to="8720,4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0;top:3894;width:9;height:5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9512;top:3894;width:1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378,3894" to="10378,4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78;top:3894;width: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90;top:3894;width:1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92,3894" to="11892,4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92;top:3894;width:9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56,3894" to="12156,4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56;top:3894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97,3894" to="12897,4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97;top:3894;width: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5,4571" to="595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5;top:457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6,4571" to="1416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6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38,4571" to="2038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38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63,4571" to="3163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63;top:457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28,4571" to="3928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28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5;top:4571;width:1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34,4571" to="5634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34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66,4571" to="5866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66;top:457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97,4571" to="6097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97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4;top:4571;width:1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07,4571" to="7907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07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20,4571" to="8720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20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12;top:4571;width:1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378,4571" to="10378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78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90;top:4571;width:1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92,4571" to="11892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92;top:4571;width:9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56,4571" to="12156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56;top:457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97,4571" to="12897,5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97;top:4571;width: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992;width:19;height:4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5;top:5248;width:18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5,5248" to="595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5;top:5248;width:8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4;top:5248;width:18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12;top:5248;width:19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90;top:5248;width:19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18;top:1011;width:19;height:4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16,5248" to="1416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16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38,5248" to="2038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38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63,5248" to="3163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63;top:5248;width:8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28,5248" to="3928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28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34,5248" to="5634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34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66,5248" to="5866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66;top:5248;width:8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97,5248" to="6097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97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07,5248" to="7907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07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20,5248" to="8720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20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378,5248" to="10378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78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92,5248" to="11892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92;top:5248;width:9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56,5248" to="12156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56;top:5248;width:8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97,5248" to="12897,5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97;top:5248;width:8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;top:0;width:46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248" to="4624,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248;width:46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395" to="4624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395;width:46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542" to="4624,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542;width:46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688" to="4624,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688;width:46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;top:838;width:46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;top:992;width:1341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;top:1146;width:1341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;top:5798;width:1341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418" w:gutter="0" w:header="708" w:top="1418" w:footer="708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708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708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Copyright </w:t>
    </w: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>
        <w:lang w:val="en-US"/>
      </w:rPr>
      <w:t xml:space="preserve"> </w:t>
    </w:r>
    <w:r>
      <w:rPr/>
      <w:t xml:space="preserve">©  </w:t>
    </w:r>
    <w:r>
      <w:rPr/>
      <w:fldChar w:fldCharType="begin"/>
    </w:r>
    <w:r>
      <w:rPr/>
      <w:instrText xml:space="preserve"> DOCPROPERTY "sgt_VestigingsplaatsHoofdKantoor"</w:instrText>
    </w:r>
    <w:r>
      <w:rPr/>
      <w:fldChar w:fldCharType="separate"/>
    </w:r>
    <w:r>
      <w:rPr/>
      <w:t>Vianen</w:t>
    </w:r>
    <w:r>
      <w:rPr/>
      <w:fldChar w:fldCharType="end"/>
    </w:r>
  </w:p>
  <w:p>
    <w:pPr>
      <w:pStyle w:val="TextBody"/>
      <w:rPr/>
    </w:pPr>
    <w:r>
      <w:rPr/>
      <w:t xml:space="preserve">No part of this book may be reproduced or transmitted in any form or by any means, electronic, mechanical, photocopying, recording, or otherwise, without the prior written permission of </w:t>
    </w: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 xml:space="preserve">. </w:t>
    </w:r>
  </w:p>
  <w:p>
    <w:pPr>
      <w:pStyle w:val="Voettekstzonderstreep"/>
      <w:tabs>
        <w:tab w:val="clear" w:pos="708"/>
        <w:tab w:val="right" w:pos="8789" w:leader="none"/>
      </w:tabs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TMap® is a registered trademark of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708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Voettekstzonderstreep"/>
      <w:tabs>
        <w:tab w:val="clear" w:pos="708"/>
        <w:tab w:val="right" w:pos="8789" w:leader="none"/>
      </w:tabs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708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Voettekstzonderstreep"/>
      <w:tabs>
        <w:tab w:val="clear" w:pos="708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/>
    </w:r>
  </w:p>
  <w:p>
    <w:pPr>
      <w:pStyle w:val="Header"/>
      <w:tabs>
        <w:tab w:val="clear" w:pos="708"/>
        <w:tab w:val="right" w:pos="8789" w:leader="none"/>
      </w:tabs>
      <w:rPr/>
    </w:pPr>
    <w:r>
      <w:rPr/>
    </w:r>
  </w:p>
  <w:p>
    <w:pPr>
      <w:pStyle w:val="Header"/>
      <w:tabs>
        <w:tab w:val="clear" w:pos="708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END-TO-END TESTING WITH TMap® Next Document</w:t>
    </w:r>
  </w:p>
  <w:p>
    <w:pPr>
      <w:pStyle w:val="Header"/>
      <w:tabs>
        <w:tab w:val="clear" w:pos="708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>
        <w:b/>
        <w:bCs/>
      </w:rPr>
      <w:t>End-to-End Testing with TMap® Next</w:t>
    </w:r>
  </w:p>
  <w:p>
    <w:pPr>
      <w:pStyle w:val="Header"/>
      <w:tabs>
        <w:tab w:val="clear" w:pos="708"/>
        <w:tab w:val="right" w:pos="8789" w:leader="none"/>
      </w:tabs>
      <w:spacing w:before="0" w:after="12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>
        <w:b/>
        <w:bCs/>
      </w:rPr>
      <w:t>End-to-End Testing with TMap® Next</w:t>
    </w:r>
  </w:p>
  <w:p>
    <w:pPr>
      <w:pStyle w:val="Header"/>
      <w:tabs>
        <w:tab w:val="clear" w:pos="708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harChar3">
    <w:name w:val=" Char Char3"/>
    <w:basedOn w:val="Standaardalinealettertype"/>
    <w:qFormat/>
    <w:rPr>
      <w:rFonts w:ascii="Verdana" w:hAnsi="Verdana" w:cs="Verdana"/>
      <w:sz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/>
    <w:rPr>
      <w:sz w:val="12"/>
    </w:rPr>
  </w:style>
  <w:style w:type="paragraph" w:styleId="Kleinvet">
    <w:name w:val="Klein vet"/>
    <w:basedOn w:val="Normal"/>
    <w:qFormat/>
    <w:pPr/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4"/>
      </w:numPr>
      <w:spacing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sz w:val="16"/>
    </w:rPr>
  </w:style>
  <w:style w:type="paragraph" w:styleId="Header">
    <w:name w:val="Header"/>
    <w:basedOn w:val="Normal"/>
    <w:pPr>
      <w:spacing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5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">
    <w:name w:val="indent"/>
    <w:qFormat/>
    <w:pPr>
      <w:widowControl w:val="false"/>
      <w:overflowPunct w:val="false"/>
      <w:autoSpaceDE w:val="false"/>
      <w:bidi w:val="0"/>
      <w:spacing w:lineRule="atLeast" w:line="240"/>
      <w:ind w:left="283" w:hanging="0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Uitgediept">
    <w:name w:val="Uitgediept"/>
    <w:basedOn w:val="Normal"/>
    <w:qFormat/>
    <w:pPr>
      <w:shd w:fill="D9D9D9" w:val="clear"/>
    </w:pPr>
    <w:rPr>
      <w:sz w:val="21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hd w:fill="969696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5:00Z</dcterms:created>
  <dc:creator/>
  <dc:description/>
  <cp:keywords/>
  <dc:language>en-US</dc:language>
  <cp:lastModifiedBy>Judith IJpelaar</cp:lastModifiedBy>
  <cp:lastPrinted>2009-09-11T10:38:00Z</cp:lastPrinted>
  <dcterms:modified xsi:type="dcterms:W3CDTF">2009-09-1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  <property fmtid="{D5CDD505-2E9C-101B-9397-08002B2CF9AE}" pid="3" name="NieuweVelden">
    <vt:lpwstr>Ja</vt:lpwstr>
  </property>
  <property fmtid="{D5CDD505-2E9C-101B-9397-08002B2CF9AE}" pid="4" name="sgt_Bedrijfsnaam">
    <vt:lpwstr>Sogeti Nederland B.V.</vt:lpwstr>
  </property>
  <property fmtid="{D5CDD505-2E9C-101B-9397-08002B2CF9AE}" pid="5" name="sgt_BedrijfsnaamKort">
    <vt:lpwstr>Sogeti</vt:lpwstr>
  </property>
  <property fmtid="{D5CDD505-2E9C-101B-9397-08002B2CF9AE}" pid="6" name="sgt_VestigingsplaatsHoofdKantoor">
    <vt:lpwstr>Vianen</vt:lpwstr>
  </property>
</Properties>
</file>